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DADE DE MEDICINA DA UNIVERSIDADE DE SÃO PAU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OGRAMA DE PÓS-GRADUAÇÃO EM PSIQUIAT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RSO: MESTRADO OU DOUTO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ÍTULO (do projeto)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DIDATO(A): </w:t>
      </w:r>
      <w:r>
        <w:rPr>
          <w:color w:val="FF0000"/>
        </w:rPr>
        <w:t>(NA INSCRIÇÃO, ENQUANTO CANDIDATO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UNO(A): </w:t>
      </w:r>
      <w:r>
        <w:rPr>
          <w:color w:val="FF0000"/>
        </w:rPr>
        <w:t>(NA MATRÍCULA, SE FOR APROVADO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IENTADOR(A)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0:00Z</dcterms:created>
  <dc:creator>Eliza</dc:creator>
  <dc:description/>
  <cp:keywords/>
  <dc:language>en-US</dc:language>
  <cp:lastModifiedBy>Isabel Ataide</cp:lastModifiedBy>
  <dcterms:modified xsi:type="dcterms:W3CDTF">2013-03-04T14:00:00Z</dcterms:modified>
  <cp:revision>2</cp:revision>
  <dc:subject/>
  <dc:title>FACULDADE DE MEDICINA DA UNIVERSIDADE DE SÃO PAULO</dc:title>
</cp:coreProperties>
</file>